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ll. 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(da trasferire in carta intestat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Il/la sottoscritto/a ………………………. nato/a …………………………………. il ………………………. e residente a ……………………….. Via/Piazza ………………………… n………………… nella qualità di rappresentante legale del ……………………………………… con sede legale a …………………………………………… Via/Piazza 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mediante la presente dichiara il proprio interesse a partecipare all’Avviso pubblico per manifestazioni di interesse pubblicato dal Gal Isc Madonie e finalizzato ad acquisire la disponibilità, da parte di soggetti pubblici, di beni immobili per la realizzazione delle attività progettual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A tal uopo dichiara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bene immobile che si intende rendere disponibile è il seguente: ………………………………………………… (breve descrizione e localizzazione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i avere la disponibilità giuridica del bene immobile sopra indicato per tutta la durata dell’impegno. A tal uopo si allega la seguente documentazione: ………………………………… (breve descrizione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che il bene immobile sopra indicato è in regola con le norme e lo strumento urbanistico. A tal uopo si allega la seguente documentazione: ………………………………… (breve descrizione) (ove pertinente)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Inoltre si impegna a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non distogliere il bene immobile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alle finalità progettuali per tutta la durata dell’impegno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 xml:space="preserve">a mantenere tutti gli impegni di cui all’art. 3 dell’Avviso per l’acquisizione di manifestazioni di interess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Si allega: 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Dettagliata relazione tecnica 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aborati progettuali a livello esecutivo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cumentazione a comprova della disponibilità giuridica del bene immobile per tutta la durata dell’impegno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426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Documentazione a comprova della regolarità urbanistica del bene immobile</w:t>
      </w:r>
    </w:p>
    <w:p>
      <w:pPr>
        <w:pStyle w:val="Normal"/>
        <w:numPr>
          <w:ilvl w:val="0"/>
          <w:numId w:val="4"/>
        </w:numPr>
        <w:autoSpaceDE w:val="false"/>
        <w:spacing w:lineRule="auto" w:line="264" w:before="0" w:after="0"/>
        <w:ind w:left="426" w:hanging="36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 xml:space="preserve">Piano di gestione di durata di almeno 5 anni dalla conclusione del progett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. lì 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FIRMA DIGIT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993" w:top="1276" w:footer="40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99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F5496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F5496"/>
    </w:rPr>
  </w:style>
  <w:style w:type="character" w:styleId="Titolo5Carattere">
    <w:name w:val="Titolo 5 Carattere"/>
    <w:qFormat/>
    <w:rPr>
      <w:rFonts w:eastAsia="Times New Roman" w:cs="Times New Roman"/>
      <w:color w:val="2F5496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F5496"/>
    </w:rPr>
  </w:style>
  <w:style w:type="character" w:styleId="CitazioneintensaCarattere">
    <w:name w:val="Citazione intensa Carattere"/>
    <w:qFormat/>
    <w:rPr>
      <w:i/>
      <w:iCs/>
      <w:color w:val="2F5496"/>
    </w:rPr>
  </w:style>
  <w:style w:type="character" w:styleId="Riferimentointenso">
    <w:name w:val="Riferimento intenso"/>
    <w:qFormat/>
    <w:rPr>
      <w:b/>
      <w:bCs/>
      <w:smallCaps/>
      <w:color w:val="2F5496"/>
      <w:spacing w:val="5"/>
    </w:rPr>
  </w:style>
  <w:style w:type="character" w:styleId="IntestazioneCarattere">
    <w:name w:val="Intestazione Carattere"/>
    <w:qFormat/>
    <w:rPr>
      <w:rFonts w:ascii="Calibri" w:hAnsi="Calibri" w:eastAsia="Calibri" w:cs="Times New Roman"/>
      <w:kern w:val="0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eastAsia="Calibri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20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3:00Z</dcterms:created>
  <dc:creator>user</dc:creator>
  <dc:description/>
  <cp:keywords/>
  <dc:language>en-US</dc:language>
  <cp:lastModifiedBy>user</cp:lastModifiedBy>
  <dcterms:modified xsi:type="dcterms:W3CDTF">2025-02-24T11:33:00Z</dcterms:modified>
  <cp:revision>2</cp:revision>
  <dc:subject/>
  <dc:title/>
</cp:coreProperties>
</file>